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věrečný účet obce Květn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 rok 201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ěrečný účet obce podle § 17 zákona č 250/2000 Sb., zahrnuje údaje o hospodaření obce za období od 01.01 2016 do 31.12.2016 podkladem k jeho zpracování byly následující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o výsledku přezkoumání hospodaření obce za rok 2016 ze dne  11.4.2017.</w:t>
      </w:r>
    </w:p>
    <w:p>
      <w:pPr>
        <w:pStyle w:val="Normal"/>
        <w:ind w:left="720" w:hanging="0"/>
        <w:jc w:val="both"/>
        <w:rPr/>
      </w:pPr>
      <w:r>
        <w:rPr/>
        <w:t>Přezkoumání bylo provedeno ve dnech 27.9.2016 a 11.4.2017  pracovníky odboru finanční kontroly Krajského úřadu Středočeského kraje.</w:t>
      </w:r>
    </w:p>
    <w:p>
      <w:pPr>
        <w:pStyle w:val="Normal"/>
        <w:numPr>
          <w:ilvl w:val="0"/>
          <w:numId w:val="4"/>
        </w:numPr>
        <w:rPr/>
      </w:pPr>
      <w:r>
        <w:rPr/>
        <w:t>Roční přehled aktiv a pasiv obce k 31.12 2016</w:t>
      </w:r>
    </w:p>
    <w:p>
      <w:pPr>
        <w:pStyle w:val="Normal"/>
        <w:numPr>
          <w:ilvl w:val="0"/>
          <w:numId w:val="4"/>
        </w:numPr>
        <w:rPr/>
      </w:pPr>
      <w:r>
        <w:rPr/>
        <w:t>Příjmy a výdaje rozpočtu 2015 ke dni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sz w:val="28"/>
        </w:rPr>
      </w:pPr>
      <w:r>
        <w:rPr>
          <w:sz w:val="28"/>
        </w:rPr>
        <w:t>Údaje o plnění rozpočtu příjmů a výdaj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1. Rozpočtované příjmy za rok 2016 ve výši 15.300.000,- Kč byly úpravou rozpočtovány na         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18.896.203,-Kč.Celkové příjmy obce činily 18.895.058,83 ,-Kč (bez konsolidace)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ozpočtované výdaje za rok 2016 ve výši 13.854.216,-Kč byly úpravou rozpočtován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14.032.403,-Kč. Celkové výdaje obce 14.020714,60Kč (bez konsolidace)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V roce 2016 byla zaznamenána převaha  příjmů  nad výdaji. Z příjmů byla hrazena splátka úvěru, navýšil se zůstatek na bankovních účtech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Stav účtů k 31.12.2016 v ban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účtu KB                                                                14.162.691,03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                                                              1.711.033,72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elkem na účtech                                                        15.873.724,75Kč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v účtů k 31.12.2016 v účetnictv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účtu KB                                                                  14.162.691,03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</w:t>
      </w:r>
      <w:r>
        <w:rPr/>
        <w:t>Na účtu ČNB                                                                 1.711.033,72Kč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elkem na účtech                                                        15.873.033,72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tiva celkem……………15.873.033,72Kč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Prostředky obce byly čerpány v souladu s plánem výdaj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Vyúčtování finančních vztahů ke státnímu rozpočtu, státním fondům a jiným rozpočtům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užné penále z prodlení  ve výši 2.750.446,-Kč je od roku 2008 spláceno na základě splátkového kalendáře a vratkami DPH. K 31.12.2016 obec FÚ dluží 2.014.934,-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věr z roku 2013 u KB, stav tohoto úvěru ke konci roku 2016 činí 4.698.792,-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ční akce 2016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vybudována část nového  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avěna autobusová zastáv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přípravou na realizaci MŠ, projektová dokumentace s vizualiz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OV – odlehčovací kom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32"/>
        </w:rPr>
      </w:pPr>
      <w:r>
        <w:rPr>
          <w:b/>
          <w:sz w:val="28"/>
        </w:rPr>
        <w:t>Přezkoumání hospodaření obce na základě zákona § 2 zák.č. 420/2004 Sb. o přezkoumávání hospodaření územních samosprávních celků a dobrovolných svazků obcí</w:t>
      </w:r>
    </w:p>
    <w:p>
      <w:pPr>
        <w:pStyle w:val="Normal"/>
        <w:ind w:left="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 bylo provedeno na žádost obce v období 27.9.2016 a 11.4.2017 pracovníky  odboru kontroly Krajského úřadu Středočes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zkoumání bylo provedeno podle vyhlášky MF ČR č. 41/2002 Sb. ze dne 24.1.2002 o přezkoumání hospodaření ÚSC a DSO</w:t>
      </w:r>
    </w:p>
    <w:p>
      <w:pPr>
        <w:pStyle w:val="Odstavecseseznamem"/>
        <w:rPr/>
      </w:pPr>
      <w:r>
        <w:rPr/>
        <w:t>Při přezkoumání nebyly zjištěny chyby a nedostatky, kromě chyb a nedostatků zjištěných při dílčím přezkoumání, které již byly napraveny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zhledem k výše uvedeným údajům o hospodaření obce obsaženým v bodu A, závěrům kontroly hospodaření v bodě C a celkovému výsledku hospodaření za sledované období navrhuji zastupitelstvu obce odsouhlasení Závěrečného účtu obce „</w:t>
      </w:r>
      <w:r>
        <w:rPr>
          <w:b/>
          <w:u w:val="single"/>
        </w:rPr>
        <w:t>bez výhrad“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ici dne 25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uprová Rena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nislav Ploce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 Kvě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byl v plné formě zveřejněn  na elektronické úřední des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věšeno: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Sejmuto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obecním zastupitelstvem obce Květnice schváleno dne …………………………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Renata Kuprová</dc:creator>
  <dc:description/>
  <cp:keywords/>
  <dc:language>en-US</dc:language>
  <cp:lastModifiedBy>Podatelna</cp:lastModifiedBy>
  <cp:lastPrinted>2016-05-31T09:05:00Z</cp:lastPrinted>
  <dcterms:modified xsi:type="dcterms:W3CDTF">2017-04-26T16:23:00Z</dcterms:modified>
  <cp:revision>3</cp:revision>
  <dc:subject/>
  <dc:title>Závěrečný účet obce</dc:title>
</cp:coreProperties>
</file>