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DAROVACÍ  SMLOUVA 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Jméno příjmení</w:t>
      </w:r>
    </w:p>
    <w:p>
      <w:pPr>
        <w:pStyle w:val="Normal"/>
        <w:jc w:val="both"/>
        <w:rPr/>
      </w:pPr>
      <w:r>
        <w:rPr/>
        <w:t>r.č.:</w:t>
      </w:r>
    </w:p>
    <w:p>
      <w:pPr>
        <w:pStyle w:val="Normal"/>
        <w:jc w:val="both"/>
        <w:rPr/>
      </w:pPr>
      <w:r>
        <w:rPr/>
        <w:t>bydliště/doručovací adre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ík pozemku par. číslo…. v ul. ……</w:t>
      </w:r>
    </w:p>
    <w:p>
      <w:pPr>
        <w:pStyle w:val="Normal"/>
        <w:jc w:val="both"/>
        <w:rPr/>
      </w:pPr>
      <w:r>
        <w:rPr/>
        <w:t xml:space="preserve">telefon, 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dále jen </w:t>
      </w:r>
      <w:r>
        <w:rPr>
          <w:b/>
          <w:bCs/>
        </w:rPr>
        <w:t>„dárce“</w:t>
      </w:r>
      <w:r>
        <w:rPr/>
        <w:t xml:space="preserve"> )</w:t>
        <w:tab/>
        <w:tab/>
        <w:tab/>
        <w:tab/>
        <w:tab/>
        <w:tab/>
        <w:tab/>
        <w:tab/>
        <w:t xml:space="preserve">na straně jedn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Obec Květnice</w:t>
      </w:r>
    </w:p>
    <w:p>
      <w:pPr>
        <w:pStyle w:val="TextBody"/>
        <w:jc w:val="left"/>
        <w:rPr/>
      </w:pPr>
      <w:r>
        <w:rPr/>
        <w:t>se sídlem Květnice, K Dobročovicům 35</w:t>
      </w:r>
    </w:p>
    <w:p>
      <w:pPr>
        <w:pStyle w:val="TextBody"/>
        <w:jc w:val="left"/>
        <w:rPr/>
      </w:pPr>
      <w:r>
        <w:rPr/>
        <w:t>IČ: 006 40 042</w:t>
      </w:r>
    </w:p>
    <w:p>
      <w:pPr>
        <w:pStyle w:val="Heading"/>
        <w:jc w:val="both"/>
        <w:rPr/>
      </w:pPr>
      <w:r>
        <w:rPr>
          <w:b w:val="false"/>
          <w:sz w:val="24"/>
        </w:rPr>
        <w:t>zastoupená Stanislavem Plockem, starostou ob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( dále jen </w:t>
      </w:r>
      <w:r>
        <w:rPr>
          <w:b/>
          <w:bCs/>
        </w:rPr>
        <w:t>„obdarovaný“</w:t>
      </w:r>
      <w:r>
        <w:rPr/>
        <w:t xml:space="preserve"> )</w:t>
        <w:tab/>
        <w:tab/>
        <w:tab/>
        <w:tab/>
        <w:tab/>
        <w:tab/>
        <w:tab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ále společně také „strany“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2"/>
        </w:rPr>
      </w:pPr>
      <w:r>
        <w:rPr/>
        <w:t xml:space="preserve">uzavírají níže uvedeného dne, měsíce a roku dle ustanovení § 2055 a násl. </w:t>
      </w:r>
    </w:p>
    <w:p>
      <w:pPr>
        <w:pStyle w:val="TextBody"/>
        <w:jc w:val="center"/>
        <w:rPr/>
      </w:pPr>
      <w:r>
        <w:rPr>
          <w:szCs w:val="22"/>
        </w:rPr>
        <w:t>zákona č. 89/2012 Sb., občanský zákoník, v platném znění</w:t>
      </w:r>
      <w:r>
        <w:rPr/>
        <w:t>, tuto darovací smlou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fikace stran a vztah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(1) Obdarovaný je vlastníkem nemovitostí </w:t>
      </w:r>
      <w:r>
        <w:rPr/>
        <w:t xml:space="preserve">zapsaných v katastru nemovitostí vedeném u Katastrálního úřadu pro Středočeský kraj, Katastrální pracoviště Praha - východ, na </w:t>
      </w:r>
      <w:r>
        <w:rPr>
          <w:b/>
        </w:rPr>
        <w:t xml:space="preserve">LV </w:t>
      </w:r>
      <w:r>
        <w:rPr>
          <w:b/>
          <w:bCs/>
        </w:rPr>
        <w:t>č. 10001</w:t>
      </w:r>
      <w:r>
        <w:rPr>
          <w:bCs/>
        </w:rPr>
        <w:t>,</w:t>
      </w:r>
      <w:r>
        <w:rPr/>
        <w:t xml:space="preserve"> pro obec a k.ú. Kvěnice, a to </w:t>
      </w:r>
      <w:r>
        <w:rPr>
          <w:bCs/>
        </w:rPr>
        <w:t xml:space="preserve">pozemku parc. č. 560/1 a pozemku parc. č. 562/1 (dále jen </w:t>
      </w:r>
      <w:r>
        <w:rPr>
          <w:b/>
          <w:bCs/>
        </w:rPr>
        <w:t>„nemovitosti obdarovaného“</w:t>
      </w:r>
      <w:r>
        <w:rPr>
          <w:bCs/>
        </w:rPr>
        <w:t xml:space="preserve">). Na nemovitostech obdarovaného se nachází rozestavěná, rozpracovaná a nedokončená investice výstavby veřejného osvětlení v lokalitě Květnice II, kterou mají strany společně s dalšími obyvateli lokality Květnice II zájem při vzájemné součinnosti a spolupráci dokončit (dále jen </w:t>
      </w:r>
      <w:r>
        <w:rPr>
          <w:b/>
          <w:bCs/>
        </w:rPr>
        <w:t>„výstavba veřejného osvětlení“</w:t>
      </w:r>
      <w:r>
        <w:rPr>
          <w:bCs/>
        </w:rPr>
        <w:t xml:space="preserve">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(2) Dárce je vlastníkem nemovitosti </w:t>
      </w:r>
      <w:r>
        <w:rPr/>
        <w:t xml:space="preserve">zapsané v katastru nemovitostí vedeném u Katastrálního úřadu pro Středočeský kraj, Katastrální pracoviště Praha - východ, na </w:t>
      </w:r>
      <w:r>
        <w:rPr>
          <w:b/>
        </w:rPr>
        <w:t xml:space="preserve">LV </w:t>
      </w:r>
      <w:r>
        <w:rPr>
          <w:b/>
          <w:bCs/>
        </w:rPr>
        <w:t xml:space="preserve">č. </w:t>
      </w:r>
      <w:r>
        <w:rPr>
          <w:bCs/>
        </w:rPr>
        <w:t>,</w:t>
      </w:r>
      <w:r>
        <w:rPr/>
        <w:t xml:space="preserve"> pro obec a k.ú. Kvěnice, a to </w:t>
      </w:r>
      <w:r>
        <w:rPr>
          <w:bCs/>
        </w:rPr>
        <w:t>pozemku parc. č. 560/, který se nachází v lokalitě obce Květnice II, s tím, že z tohoto důvodu má dárce zájem na dokončení výstavby veřejného osvět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I.</w:t>
      </w:r>
    </w:p>
    <w:p>
      <w:pPr>
        <w:pStyle w:val="Heading2"/>
        <w:rPr/>
      </w:pPr>
      <w:r>
        <w:rPr/>
        <w:t>Předmět da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1) </w:t>
      </w:r>
      <w:r>
        <w:rPr>
          <w:b/>
          <w:bCs/>
        </w:rPr>
        <w:t>Předmětem daru</w:t>
      </w:r>
      <w:r>
        <w:rPr/>
        <w:t xml:space="preserve"> dle této smlouvy je účelově vázaná finanční částka ve výši </w:t>
      </w:r>
      <w:r>
        <w:rPr>
          <w:b/>
        </w:rPr>
        <w:t>10.000</w:t>
      </w:r>
      <w:r>
        <w:rPr>
          <w:b/>
          <w:bCs/>
        </w:rPr>
        <w:t>,- Kč (slovy: desetttisíc korunčeských)</w:t>
      </w:r>
      <w:r>
        <w:rPr/>
        <w:t xml:space="preserve">, kterou se dárce zavazuje darovat obdarovanému nejpozději do 10 dnů ode dne uzavření této smlouvy, a to bezhotovostním převodem na transparentní účet obdarovaného číslo </w:t>
      </w:r>
      <w:r>
        <w:rPr>
          <w:b/>
        </w:rPr>
        <w:t>2901494940/2010 u Fio banky,</w:t>
      </w:r>
      <w:r>
        <w:rPr/>
        <w:t xml:space="preserve"> který je určen výhradně k účelu soustředění finančních prostředků pro dokončení výstavby veřejného osvětlení za podmínek v této smlouvě dále stanovených. Variabilní symbol je parcelní číslo pozemku vlastníka/dárce. Finanční částka ve výši </w:t>
      </w:r>
      <w:r>
        <w:rPr>
          <w:b/>
        </w:rPr>
        <w:t>10.000</w:t>
      </w:r>
      <w:r>
        <w:rPr>
          <w:b/>
          <w:bCs/>
        </w:rPr>
        <w:t>,- Kč (slovy: desettisíc korunčeských)</w:t>
      </w:r>
      <w:r>
        <w:rPr>
          <w:bCs/>
        </w:rPr>
        <w:t xml:space="preserve"> bude dále označena jen jako </w:t>
      </w:r>
      <w:r>
        <w:rPr>
          <w:b/>
          <w:bCs/>
        </w:rPr>
        <w:t>„předmět daru“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>(2) Strany konstatují, že finanční prostředky soustředěné na transparentním účtu specifikovaném v odstavci (1) tohoto článku budou obdarovaným použity pouze a výhradně za účelem vybudování veřejného osvětlení v lokalitě Květnice II.</w:t>
      </w:r>
    </w:p>
    <w:p>
      <w:pPr>
        <w:pStyle w:val="TextBody"/>
        <w:rPr>
          <w:b/>
          <w:b/>
          <w:bCs/>
        </w:rPr>
      </w:pPr>
      <w:r>
        <w:rPr/>
        <w:tab/>
      </w:r>
    </w:p>
    <w:p>
      <w:pPr>
        <w:pStyle w:val="TextBody"/>
        <w:jc w:val="center"/>
        <w:rPr/>
      </w:pPr>
      <w:r>
        <w:rPr>
          <w:b/>
          <w:bCs/>
        </w:rPr>
        <w:t>čl. III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smlouvy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(1) Dárce touto smlouvou daruje předmět daru ze svého výlučného vlastnictví obdarovanému a obdarovaný předmět daru jakožto dar do svého výlučného vlastnictví v souladu a za podmínek stanovených touto smlouvou přijímá. Strany konstatují, že obdobné darovací smlouvy budou uzavírány i s dalšími obyvateli lokality Květnice II, s tím, že společným cílem je uzavření obdobných smluv s co největším počtem těchto osob, aby mohlo dojít k dosažení účelu specifikovanému v této smlouvě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(2) Daň z příjmu bude placena v souladu s platnými právními předpisy České republiky, přičemž vzhledem ke skutečnosti, že obdarovaný je obcí, je obdarovaný od placení daně z příjmu osvobozen, neboť se v daném případě jedná o bezúplatný pří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. I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(1) Strany konstatují, že k dokončení výstavby veřejného osvětlení je obdarovaný zavázán pouze v případě, že se na výše uvedeném transparentním účtu soustředí dostatečný objem finančních prostředků, které </w:t>
      </w:r>
      <w:r>
        <w:rPr>
          <w:b/>
        </w:rPr>
        <w:t>pokryjí alespoň 3/4 předpokládané ceny</w:t>
      </w:r>
      <w:r>
        <w:rPr/>
        <w:t xml:space="preserve"> na vybudování výstavby veřejného osvětlení (dle předpokládaného rozpočtu a výkresu), přičemž zbytek ceny bude pokryt finanční dotací, kterou se obdarovaný pokusí na zajištění dokončení výstavby veřejného osvětlení zís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(2) Strany konstatují, že předpokládaný rozpočet na výstavbu 84 prvků veřejného osvětlení v lokalitě Květnice II, kdy</w:t>
      </w:r>
      <w:r>
        <w:rPr>
          <w:b/>
        </w:rPr>
        <w:t xml:space="preserve"> v </w:t>
      </w:r>
      <w:r>
        <w:rPr/>
        <w:t>této lokalitě je cca 180 majitelů pozemků, bude čini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vlastní realizace stavby 84 světelných prvků vč. napojení 1.500.000,- Kč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a celkem 1,500.000,-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(3) Strany sjednaly, že v případě, že nebudou v termínu do </w:t>
      </w:r>
      <w:r>
        <w:rPr>
          <w:b/>
        </w:rPr>
        <w:t>30.04.2019</w:t>
      </w:r>
      <w:r>
        <w:rPr/>
        <w:t xml:space="preserve"> na výše uvedeném účtu transparentním a účelově založeném účtu soustředěny prostředky v celkové </w:t>
      </w:r>
      <w:r>
        <w:rPr>
          <w:b/>
        </w:rPr>
        <w:t>výši minimálně 1.125.000,- Kč,</w:t>
      </w:r>
      <w:r>
        <w:rPr/>
        <w:t xml:space="preserve"> není obdarovaný jakkoli zavázán výstavbu veřejného osvětlení zahájit. V takovém případě bude zahájeno jednání mezi obdarovaným a dárcem o způsobu vypořádání vrácením daru zpět dárci, případně o prodloužení lhůty pro získání minimálních prostředků potřebných k dostavbě V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. V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(1) Strany prohlašují, že si tuto smlouvu přečetly, jejímu obsahu rozumějí a na důkaz své pravé a svobodné vůle a souhlasu s obsahem tuto smlouvu podepis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2) Tato smlouva je vyhotovena ve dvou paré, z nichž každá ze stran obdrží po jednom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3) Práva a povinnosti touto smlouvou výslovně neupravená se řídí příslušnými ustanoveními občanského záko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4) Tato smlouva nabývá platnosti a účinnosti dnem podpisu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větnici dne …………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</w:t>
        <w:tab/>
        <w:tab/>
        <w:t>---------------------------------------</w:t>
      </w:r>
    </w:p>
    <w:p>
      <w:pPr>
        <w:pStyle w:val="TextBody"/>
        <w:rPr>
          <w:b/>
          <w:b/>
        </w:rPr>
      </w:pPr>
      <w:r>
        <w:rPr/>
        <w:tab/>
        <w:t xml:space="preserve">               </w:t>
      </w:r>
      <w:r>
        <w:rPr>
          <w:b/>
        </w:rPr>
        <w:tab/>
        <w:tab/>
        <w:tab/>
        <w:tab/>
        <w:t xml:space="preserve">  </w:t>
        <w:tab/>
        <w:tab/>
        <w:t xml:space="preserve"> Obec Květnice</w:t>
      </w:r>
    </w:p>
    <w:p>
      <w:pPr>
        <w:pStyle w:val="TextBody"/>
        <w:rPr/>
      </w:pPr>
      <w:r>
        <w:rPr/>
        <w:tab/>
        <w:t xml:space="preserve">                        dárce </w:t>
        <w:tab/>
        <w:tab/>
        <w:tab/>
        <w:tab/>
        <w:t xml:space="preserve">                  obdarovaný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b/>
      <w:bCs/>
      <w:sz w:val="32"/>
      <w:szCs w:val="24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1:00Z</dcterms:created>
  <dc:creator>Mrkvička</dc:creator>
  <dc:description/>
  <cp:keywords/>
  <dc:language>en-US</dc:language>
  <cp:lastModifiedBy>Podatelna</cp:lastModifiedBy>
  <cp:lastPrinted>2018-09-12T17:53:00Z</cp:lastPrinted>
  <dcterms:modified xsi:type="dcterms:W3CDTF">2018-10-01T09:31:00Z</dcterms:modified>
  <cp:revision>2</cp:revision>
  <dc:subject/>
  <dc:title>DAROVACÍ  SMLOUVA  O  PŘEVODU</dc:title>
</cp:coreProperties>
</file>