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ávrh závěrečného účtu obce Květn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a rok 202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ěrečný účet obce podle § 17 zákona č 250/2000 Sb., zahrnuje údaje o hospodaření obce za období od 01.01 2020 do 31.12.2020 podkladem k jeho zpracování byly následující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o výsledku přezkoumání hospodaření obce za rok 2020 ze dne  16.4.2021.</w:t>
      </w:r>
    </w:p>
    <w:p>
      <w:pPr>
        <w:pStyle w:val="Normal"/>
        <w:ind w:left="720" w:hanging="0"/>
        <w:jc w:val="both"/>
        <w:rPr/>
      </w:pPr>
      <w:r>
        <w:rPr/>
        <w:t>Přezkoumání bylo provedeno ve dnech 12.10.2020 a 16.4.2021  pracovníky odboru interního auditu a kontroly Krajského úřadu Středočeského kraje.</w:t>
      </w:r>
    </w:p>
    <w:p>
      <w:pPr>
        <w:pStyle w:val="Normal"/>
        <w:numPr>
          <w:ilvl w:val="0"/>
          <w:numId w:val="4"/>
        </w:numPr>
        <w:rPr/>
      </w:pPr>
      <w:r>
        <w:rPr/>
        <w:t>Roční přehled aktiv a pasiv obce k 31.12 2020</w:t>
      </w:r>
    </w:p>
    <w:p>
      <w:pPr>
        <w:pStyle w:val="Normal"/>
        <w:numPr>
          <w:ilvl w:val="0"/>
          <w:numId w:val="4"/>
        </w:numPr>
        <w:rPr/>
      </w:pPr>
      <w:r>
        <w:rPr/>
        <w:t>Příjmy a výdaje rozpočtu 2020 ke dni 3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sz w:val="28"/>
        </w:rPr>
      </w:pPr>
      <w:r>
        <w:rPr>
          <w:sz w:val="28"/>
        </w:rPr>
        <w:t>Údaje o plnění rozpočtu příjmů a výdaj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1. Rozpočtované příjmy za rok 2020 ve výši 23 263 700,- Kč byly úpravou rozpočtovány na          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29 162 851,-Kč.Celkové příjmy obce činily  29 161 785,40Kč (bez konsolidace)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ozpočtované výdaje za rok 2020 ve výši 44 563 900,-Kč byly úpravou rozpočtovány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44 675 010,-Kč. Celkové výdaje obce 44 660 777,28Kč (bez konsolidace) 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 roce 2020 byla zaznamenána převaha  výdajů  nad příjmy. Výdaje byly kryta finančním zůstatkem z předchozích let.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Stav účtů k 31.12.2020 v ban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účtu KB                                                                25 650 802,70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</w:t>
      </w:r>
      <w:r>
        <w:rPr/>
        <w:t>Na účtu ČNB                                                               5 606 271,32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</w:t>
      </w:r>
      <w:r>
        <w:rPr/>
        <w:t>Na účtu ČNB – dotace kanalizace,ČOV                     7 765 795,83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</w:t>
      </w:r>
      <w:r>
        <w:rPr/>
        <w:t xml:space="preserve">Na účtu FIO – příspěvky VO                                           35 000,00Kč 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elkem na účtech                                                       39 057 869,85Kč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v účtů k 31.12.2020 v účetnictv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účtu KB                                                                  25 650 802,70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</w:t>
      </w:r>
      <w:r>
        <w:rPr/>
        <w:t>Na účtu ČNB                                                                 5 606 271,32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</w:t>
      </w:r>
      <w:r>
        <w:rPr/>
        <w:t>Na účtu ČNB – dotace kanalizace ČOV                       7 765 795,83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</w:t>
      </w:r>
      <w:r>
        <w:rPr/>
        <w:t xml:space="preserve">Na účtu FIO – příspěvky VO                                             35 000,00Kč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elkem na účtech                                                         39 057 869,85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tiva celkem……………39 057 869,85Kč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Prostředky obce byly čerpány v souladu s plánem výdaj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</w:rPr>
        <w:t>Vyúčtování finančních vztahů ke státnímu rozpočtu, státním fondům a jiným rozpočtům: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věr  u KB  ke konci roku 2020 činí 10 687 484,74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na volby v roce 2020 ve výši 31 000,-Kč byla řádně vy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ční akce 2020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tavba a vybavení  MŠ včetně přilehlého hřišt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tavba veřejného osvětl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upení – technického vybavení (automobilů) pro údržbu ob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kup pozem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ání studie na rekonstrukci budovy O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32"/>
        </w:rPr>
      </w:pPr>
      <w:r>
        <w:rPr>
          <w:b/>
          <w:sz w:val="28"/>
        </w:rPr>
        <w:t>Přezkoumání hospodaření obce na základě zákona § 2 zák.č. 420/2004 Sb. o přezkoumávání hospodaření územních samosprávních celků a dobrovolných svazků obcí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zkoumání hospodaření obce bylo provedeno na žádost obce v období 12.10.2020 a 16.4.2021 pracovníky  odboru interního auditu a kontroly Krajského úřadu Středočeského kr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zkoumání bylo provedeno podle vyhlášky MF ČR č. 41/2002 Sb. ze dne 24.1.2002 o přezkoumání hospodaření ÚSC a DSO</w:t>
      </w:r>
    </w:p>
    <w:p>
      <w:pPr>
        <w:pStyle w:val="Odstavecseseznamem"/>
        <w:rPr/>
      </w:pPr>
      <w:r>
        <w:rPr/>
        <w:t>Při přezkoumání nebyly zjištěny chyby a nedostatky.</w:t>
      </w:r>
    </w:p>
    <w:p>
      <w:pPr>
        <w:pStyle w:val="Odstavecseseznamem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/>
      </w:pPr>
      <w:r>
        <w:rPr/>
        <w:t>Vzhledem k výše uvedeným údajům o hospodaření obce obsaženým v bodu A, závěrům kontroly hospodaření v bodě C a celkovému výsledku hospodaření za sledované období navrhuji zastupitelstvu obce odsouhlasení Závěrečného účtu obce „</w:t>
      </w:r>
      <w:r>
        <w:rPr>
          <w:b/>
          <w:u w:val="single"/>
        </w:rPr>
        <w:t>bez výhrad“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ětnici dne 16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Kuprová Rena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nislav Ploce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a obce Kvě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byl v plné formě zveřejněn  na elektronické úřední des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věšeno: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Sejmuto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obecním zastupitelstvem obce Květnice schváleno dne …………………………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4:00Z</dcterms:created>
  <dc:creator>Renata Kuprová</dc:creator>
  <dc:description/>
  <cp:keywords/>
  <dc:language>en-US</dc:language>
  <cp:lastModifiedBy>Stočné Kvetnice</cp:lastModifiedBy>
  <cp:lastPrinted>2020-06-12T09:12:00Z</cp:lastPrinted>
  <dcterms:modified xsi:type="dcterms:W3CDTF">2021-04-16T10:24:00Z</dcterms:modified>
  <cp:revision>2</cp:revision>
  <dc:subject/>
  <dc:title>Závěrečný účet obce</dc:title>
</cp:coreProperties>
</file>